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à degli Studi di Trento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 Amministrativo-Contabili (Polo di Città)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Verdi, 26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8122 - Trento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ggetto:</w:t>
      </w: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iscrizion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prof./dott. </w:t>
        <w:tab/>
      </w:r>
    </w:p>
    <w:p>
      <w:pPr>
        <w:pStyle w:val="Normal"/>
        <w:shd w:fill="FFFFFF" w:val="clear"/>
        <w:tabs>
          <w:tab w:val="clear" w:pos="709"/>
          <w:tab w:val="right" w:pos="9498" w:leader="underscore"/>
        </w:tabs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ab/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ll’evento ______________________________________ che si terrà il/i giorno/i _________________ organizzato dal Dipartimento di _________________________ dell’Università degli Studi di Trento.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  <w:tab w:val="right" w:pos="9498" w:leader="underscor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Con riferimento alla partecipazione del prof./ dott. </w:t>
        <w:tab/>
        <w:tab/>
      </w:r>
    </w:p>
    <w:p>
      <w:pPr>
        <w:pStyle w:val="Normal"/>
        <w:shd w:fill="FFFFFF" w:val="clear"/>
        <w:tabs>
          <w:tab w:val="clear" w:pos="709"/>
          <w:tab w:val="right" w:pos="9498" w:leader="underscore"/>
        </w:tabs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ll’evento in oggetto, si comunica che la quota di iscrizione sarà pagata dai nostri uffici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 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ricevimento della vostra fattura elettronica.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Si dichiara inoltre che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lo scrivente Ente: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ind w:left="284" w:hanging="284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□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ab/>
        <w:t>è soggetto all’obbligo della scissione dei pagamenti (split payment), ai sensi dell’art. 17 - ter del DPR 633/72, Legge 190/2014.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□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ab/>
        <w:t xml:space="preserve">non è soggetto all’obbligo della scissione dei pagamenti (split payment) 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La vostra fattura dovrà essere così intesta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7"/>
      </w:tblGrid>
      <w:tr>
        <w:trPr>
          <w:trHeight w:val="369" w:hRule="atLeast"/>
        </w:trPr>
        <w:tc>
          <w:tcPr>
            <w:tcW w:w="28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ente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denominazione)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ndirizzo di fatturazione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(residenza fiscale)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partita IVA 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codice fiscale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codice univoco ufficio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/>
        <w:t>Per eventuali chiarimenti in merito ai dati forniti, contatta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7"/>
      </w:tblGrid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cognome, nome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telefono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n fede.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right" w:pos="3828" w:leader="underscore"/>
          <w:tab w:val="left" w:pos="5529" w:leader="none"/>
          <w:tab w:val="right" w:pos="9498" w:leader="underscor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7513" w:leader="none"/>
        </w:tabs>
        <w:spacing w:lineRule="auto" w:line="252"/>
        <w:jc w:val="both"/>
        <w:textAlignment w:val="top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ab/>
        <w:t>(luogo e data)</w:t>
        <w:tab/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timbro e firma del Responsabile</w:t>
      </w:r>
      <w:r>
        <w:rPr>
          <w:rFonts w:eastAsia="Calibri" w:cs="Tahoma" w:ascii="Tahoma" w:hAnsi="Tahoma"/>
          <w:sz w:val="18"/>
          <w:szCs w:val="18"/>
          <w:lang w:eastAsia="en-US"/>
        </w:rPr>
        <w:t>)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6946" w:leader="non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color w:val="7F7F7F"/>
          <w:sz w:val="22"/>
          <w:szCs w:val="22"/>
          <w:lang w:eastAsia="en-US"/>
        </w:rPr>
        <w:t>(da redigere su carta intestata dell’ente firmatario)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 York" w:hAnsi="New Yor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">
    <w:name w:val="CM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0:00Z</dcterms:created>
  <dc:creator>Utente Amministrativo</dc:creator>
  <dc:description/>
  <cp:keywords/>
  <dc:language>en-US</dc:language>
  <cp:lastModifiedBy>smart</cp:lastModifiedBy>
  <cp:lastPrinted>2015-05-12T09:09:00Z</cp:lastPrinted>
  <dcterms:modified xsi:type="dcterms:W3CDTF">2024-01-23T08:30:00Z</dcterms:modified>
  <cp:revision>2</cp:revision>
  <dc:subject/>
  <dc:title>Spett</dc:title>
</cp:coreProperties>
</file>